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ＫＦひま字;Arial Unicode MS" w:hAnsi="ＫＦひま字;Arial Unicode MS" w:eastAsia="ＫＦひま字;Arial Unicode MS" w:cs="ＫＦひま字;Arial Unicode MS"/>
          <w:w w:val="150"/>
          <w:sz w:val="28"/>
          <w:szCs w:val="28"/>
        </w:rPr>
      </w:pPr>
      <w:r>
        <w:rPr>
          <w:rFonts w:ascii="ＫＦひま字;Arial Unicode MS" w:hAnsi="ＫＦひま字;Arial Unicode MS" w:cs="ＫＦひま字;Arial Unicode MS" w:eastAsia="ＫＦひま字;Arial Unicode MS"/>
          <w:w w:val="150"/>
          <w:sz w:val="28"/>
          <w:szCs w:val="28"/>
        </w:rPr>
        <w:t>シェアハウス　ハウスルール</w:t>
      </w:r>
    </w:p>
    <w:p>
      <w:pPr>
        <w:pStyle w:val="Normal"/>
        <w:jc w:val="center"/>
        <w:rPr>
          <w:rFonts w:ascii="ＫＦひま字;Arial Unicode MS" w:hAnsi="ＫＦひま字;Arial Unicode MS" w:eastAsia="ＫＦひま字;Arial Unicode MS" w:cs="ＫＦひま字;Arial Unicode MS"/>
          <w:b/>
          <w:b/>
          <w:w w:val="150"/>
          <w:sz w:val="24"/>
          <w:szCs w:val="28"/>
        </w:rPr>
      </w:pPr>
      <w:r>
        <w:rPr>
          <w:rFonts w:eastAsia="ＫＦひま字;Arial Unicode MS" w:cs="ＫＦひま字;Arial Unicode MS" w:ascii="ＫＦひま字;Arial Unicode MS" w:hAnsi="ＫＦひま字;Arial Unicode MS"/>
          <w:b/>
          <w:w w:val="150"/>
          <w:sz w:val="24"/>
          <w:szCs w:val="28"/>
        </w:rPr>
      </w:r>
    </w:p>
    <w:p>
      <w:pPr>
        <w:pStyle w:val="Normal"/>
        <w:numPr>
          <w:ilvl w:val="0"/>
          <w:numId w:val="1"/>
        </w:numPr>
        <w:jc w:val="left"/>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シェアの精神」で様々な人が住んでいるということ念頭に置いて生活しましょう。</w:t>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火気厳禁：火気に関しては管理上も最も厳しく指導します。</w:t>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禁煙：室内・共用部はもちろん、敷地内での喫煙は厳禁です。発見した場合は退去勧告理由になります。</w:t>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ごみの管理は厳守して頂きます。ルール違反が続くと「退去」して頂く原因にもなります。</w:t>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防犯：玄関の入口扉は、防犯の面からも随時施錠状態にして下さい。</w:t>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郵便受け：新聞を取る方は溜めない様にお願いします。</w:t>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台所：私物の台所用品を置きたい場合は、名前を書くなどして自己管理をお願いします。</w:t>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台所の衛生管理：作業</w:t>
      </w:r>
      <w:r>
        <w:rPr>
          <w:rFonts w:eastAsia="ＫＦひま字;Arial Unicode MS" w:cs="ＫＦひま字;Arial Unicode MS" w:ascii="ＫＦひま字;Arial Unicode MS" w:hAnsi="ＫＦひま字;Arial Unicode MS"/>
          <w:sz w:val="24"/>
        </w:rPr>
        <w:t>(</w:t>
      </w:r>
      <w:r>
        <w:rPr>
          <w:rFonts w:ascii="ＫＦひま字;Arial Unicode MS" w:hAnsi="ＫＦひま字;Arial Unicode MS" w:cs="ＫＦひま字;Arial Unicode MS" w:eastAsia="ＫＦひま字;Arial Unicode MS"/>
          <w:sz w:val="24"/>
        </w:rPr>
        <w:t>とくに料理</w:t>
      </w:r>
      <w:r>
        <w:rPr>
          <w:rFonts w:eastAsia="ＫＦひま字;Arial Unicode MS" w:cs="ＫＦひま字;Arial Unicode MS" w:ascii="ＫＦひま字;Arial Unicode MS" w:hAnsi="ＫＦひま字;Arial Unicode MS"/>
          <w:sz w:val="24"/>
        </w:rPr>
        <w:t>)</w:t>
      </w:r>
      <w:r>
        <w:rPr>
          <w:rFonts w:ascii="ＫＦひま字;Arial Unicode MS" w:hAnsi="ＫＦひま字;Arial Unicode MS" w:cs="ＫＦひま字;Arial Unicode MS" w:eastAsia="ＫＦひま字;Arial Unicode MS"/>
          <w:sz w:val="24"/>
        </w:rPr>
        <w:t>前には手洗い・消毒を日常の習慣</w:t>
      </w:r>
      <w:r>
        <w:rPr>
          <w:rFonts w:eastAsia="ＫＦひま字;Arial Unicode MS" w:cs="ＫＦひま字;Arial Unicode MS" w:ascii="ＫＦひま字;Arial Unicode MS" w:hAnsi="ＫＦひま字;Arial Unicode MS"/>
          <w:sz w:val="24"/>
        </w:rPr>
        <w:t>(</w:t>
      </w:r>
      <w:r>
        <w:rPr>
          <w:rFonts w:ascii="ＫＦひま字;Arial Unicode MS" w:hAnsi="ＫＦひま字;Arial Unicode MS" w:cs="ＫＦひま字;Arial Unicode MS" w:eastAsia="ＫＦひま字;Arial Unicode MS"/>
          <w:sz w:val="24"/>
        </w:rPr>
        <w:t>ルール</w:t>
      </w:r>
      <w:r>
        <w:rPr>
          <w:rFonts w:eastAsia="ＫＦひま字;Arial Unicode MS" w:cs="ＫＦひま字;Arial Unicode MS" w:ascii="ＫＦひま字;Arial Unicode MS" w:hAnsi="ＫＦひま字;Arial Unicode MS"/>
          <w:sz w:val="24"/>
        </w:rPr>
        <w:t>)</w:t>
      </w:r>
      <w:r>
        <w:rPr>
          <w:rFonts w:ascii="ＫＦひま字;Arial Unicode MS" w:hAnsi="ＫＦひま字;Arial Unicode MS" w:cs="ＫＦひま字;Arial Unicode MS" w:eastAsia="ＫＦひま字;Arial Unicode MS"/>
          <w:sz w:val="24"/>
        </w:rPr>
        <w:t>として下さい。</w:t>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食事を作る場合：次に使う方への配慮をお願いします。またハウスメイトや近隣の方への迷惑となるような油・臭気のする食材・煙については十分注意してください。</w:t>
      </w:r>
    </w:p>
    <w:p>
      <w:pPr>
        <w:pStyle w:val="Normal"/>
        <w:ind w:left="7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t>⑩</w:t>
      </w:r>
      <w:r>
        <w:rPr>
          <w:rFonts w:ascii="ＫＦひま字;Arial Unicode MS" w:hAnsi="ＫＦひま字;Arial Unicode MS" w:cs="ＫＦひま字;Arial Unicode MS" w:eastAsia="ＫＦひま字;Arial Unicode MS"/>
          <w:sz w:val="24"/>
        </w:rPr>
        <w:t>リビングダイニング：テーブル等の汚れを拭き、椅子等は元の位置に戻す配慮をお願いします。</w:t>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リビングと同様でテレビやその他、共有する物は独占せず均一な利用に努めて下さい。また、２３時以降の大きい音がでる家電製品の利用はご遠慮下さい。</w:t>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シャワー室・浴室：石鹸等を綺麗に流し、毛髪の処理は毎回行って下さい。また換気扇は常時ＯＮ状態にしておいて下さい。</w:t>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２，３階は男性専用、４，５階は女性専用です。</w:t>
      </w:r>
    </w:p>
    <w:p>
      <w:pPr>
        <w:pStyle w:val="Style18"/>
        <w:ind w:left="964"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着替えやシャンプー等の私物は個室に保管して下さい。</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806" w:hanging="536"/>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使用時間に関しては細かく決めませんがおおむねシャワーは１５分、浴室は３０分程度と考えて下さい。</w:t>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シェアハウスのクレームとして特定の方が長時間使用するというものもありますのでご注意下さい。</w:t>
      </w:r>
    </w:p>
    <w:p>
      <w:pPr>
        <w:pStyle w:val="Normal"/>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pPr>
      <w:r>
        <w:rPr>
          <w:rFonts w:ascii="ＫＦひま字;Arial Unicode MS" w:hAnsi="ＫＦひま字;Arial Unicode MS" w:cs="ＫＦひま字;Arial Unicode MS" w:eastAsia="ＫＦひま字;Arial Unicode MS"/>
          <w:sz w:val="24"/>
        </w:rPr>
        <w:t>湯船に一番最初に入る方がお湯を入れた後、それ以降はお湯を抜かずに、 エコの為に次に入る方は、足し湯をしてそのまま入浴してください。夜１時過ぎに入った方は必ず栓を抜いて軽く掃除をして下さい。</w:t>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firstLine="542"/>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t>⑤</w:t>
      </w:r>
      <w:r>
        <w:rPr>
          <w:rFonts w:ascii="ＫＦひま字;Arial Unicode MS" w:hAnsi="ＫＦひま字;Arial Unicode MS" w:cs="ＫＦひま字;Arial Unicode MS" w:eastAsia="ＫＦひま字;Arial Unicode MS"/>
          <w:sz w:val="24"/>
        </w:rPr>
        <w:t>トイレ・洗面所</w:t>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トイレットペーパーは常備品として標準装備ですが、使用者が無くなった状態に遭遇した場合は、特定の保管場所からホルダーに設置をお願いします。</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洗面所でヘアドライヤー等を使用した場合、洗面器や床に落ちた髪の毛は個々で片付けて下さい。</w:t>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洗面所は２，３階が男性専用、４，５階は女性専用です。</w:t>
      </w:r>
    </w:p>
    <w:p>
      <w:pPr>
        <w:pStyle w:val="Normal"/>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t>⑥</w:t>
      </w:r>
      <w:r>
        <w:rPr>
          <w:rFonts w:ascii="ＫＦひま字;Arial Unicode MS" w:hAnsi="ＫＦひま字;Arial Unicode MS" w:cs="ＫＦひま字;Arial Unicode MS" w:eastAsia="ＫＦひま字;Arial Unicode MS"/>
          <w:sz w:val="24"/>
        </w:rPr>
        <w:t>洗濯室</w:t>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２，３階は男性専用、４，５階は女性専用です。</w:t>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洗濯機内に衣類を長時間放置することは他の人の迷惑となりますので、しないでください。</w:t>
      </w:r>
    </w:p>
    <w:p>
      <w:pPr>
        <w:pStyle w:val="Normal"/>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452" w:hanging="0"/>
        <w:rPr/>
      </w:pPr>
      <w:r>
        <w:rPr>
          <w:rFonts w:eastAsia="ＫＦひま字;Arial Unicode MS" w:cs="ＫＦひま字;Arial Unicode MS" w:ascii="ＫＦひま字;Arial Unicode MS" w:hAnsi="ＫＦひま字;Arial Unicode MS"/>
          <w:sz w:val="24"/>
        </w:rPr>
        <w:t>⑦</w:t>
      </w:r>
      <w:r>
        <w:rPr>
          <w:rFonts w:ascii="ＫＦひま字;Arial Unicode MS" w:hAnsi="ＫＦひま字;Arial Unicode MS" w:cs="ＫＦひま字;Arial Unicode MS" w:eastAsia="ＫＦひま字;Arial Unicode MS"/>
          <w:sz w:val="24"/>
        </w:rPr>
        <w:t>ベランダ・屋上</w:t>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ベランダ・屋上には立入らないでください。物を置いたり干したりするのは禁止です。</w:t>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firstLine="271"/>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５．外部関係</w:t>
      </w:r>
    </w:p>
    <w:p>
      <w:pPr>
        <w:pStyle w:val="Normal"/>
        <w:ind w:firstLine="271"/>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①自転車置場</w:t>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入居者以外の利用は禁止です。自転車を置きたい場合は事前に管理会社までご一報ください。また近隣やハウスメイトからのクレームの原因になりますので未登録者自転車は敷地内外に勝手に置かないで下さい。</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firstLine="271"/>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②ごみ置場</w:t>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敷地内にごみ置場がありません。地域のルールについて管理担当者から通知しますので厳守して頂き、地域の所定の置場に個々で持参して下さい。</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firstLine="271"/>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６．個室</w:t>
      </w:r>
      <w:r>
        <w:rPr>
          <w:rFonts w:eastAsia="ＫＦひま字;Arial Unicode MS" w:cs="ＫＦひま字;Arial Unicode MS" w:ascii="ＫＦひま字;Arial Unicode MS" w:hAnsi="ＫＦひま字;Arial Unicode MS"/>
          <w:sz w:val="24"/>
        </w:rPr>
        <w:t>(</w:t>
      </w:r>
      <w:r>
        <w:rPr>
          <w:rFonts w:ascii="ＫＦひま字;Arial Unicode MS" w:hAnsi="ＫＦひま字;Arial Unicode MS" w:cs="ＫＦひま字;Arial Unicode MS" w:eastAsia="ＫＦひま字;Arial Unicode MS"/>
          <w:sz w:val="24"/>
        </w:rPr>
        <w:t>専有部</w:t>
      </w:r>
      <w:r>
        <w:rPr>
          <w:rFonts w:eastAsia="ＫＦひま字;Arial Unicode MS" w:cs="ＫＦひま字;Arial Unicode MS" w:ascii="ＫＦひま字;Arial Unicode MS" w:hAnsi="ＫＦひま字;Arial Unicode MS"/>
          <w:sz w:val="24"/>
        </w:rPr>
        <w:t>)</w:t>
      </w:r>
      <w:r>
        <w:rPr>
          <w:rFonts w:ascii="ＫＦひま字;Arial Unicode MS" w:hAnsi="ＫＦひま字;Arial Unicode MS" w:cs="ＫＦひま字;Arial Unicode MS" w:eastAsia="ＫＦひま字;Arial Unicode MS"/>
          <w:sz w:val="24"/>
        </w:rPr>
        <w:t>関係</w:t>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個室はプライベート空間ですから、同意なく突然訪問したり、個室のドアを緊急時以外はノックしないで下さい。</w:t>
      </w:r>
    </w:p>
    <w:p>
      <w:pPr>
        <w:pStyle w:val="Normal"/>
        <w:ind w:firstLine="271"/>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親しき仲にも礼儀あり！ノックがストレスになる場合もあります。</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専有部は原則入居者個人の管理です。常に清潔に保つ努力をして頂くと共に近隣部屋への配慮の為大きな音楽や大きな声等は出さないで下さい。また換気不良によりカビが発生した場合は入居者負担で処理をして頂きます。</w:t>
      </w:r>
    </w:p>
    <w:p>
      <w:pPr>
        <w:pStyle w:val="Normal"/>
        <w:ind w:firstLine="271"/>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共用部専用の掃除機の利用は自由です。譲り合って利用して下さい。</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動植物の飼育は原則禁止です。但し観葉植物等、飼育可能なものもありますので事前に管理担当者にご相談下さい。</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812"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個室内で異常個所を発見された場合は、すぐに管理担当者にご連絡下さい。</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firstLine="271"/>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７．外出時</w:t>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外出時は照明を全て消して下さい。シェアハウスは水道光熱費も共益費に含んでいますが、皆さんに省エネに協力頂けず当初の想定コストを上回る場合は</w:t>
      </w:r>
      <w:r>
        <w:rPr>
          <w:rFonts w:ascii="ＫＦひま字;Arial Unicode MS" w:hAnsi="ＫＦひま字;Arial Unicode MS" w:cs="ＫＦひま字;Arial Unicode MS" w:eastAsia="ＫＦひま字;Arial Unicode MS"/>
          <w:sz w:val="24"/>
          <w:u w:val="single"/>
        </w:rPr>
        <w:t>共益費の差額見直しが必要となり、結果的にハウスメイトの負担が増える事になります</w:t>
      </w:r>
      <w:r>
        <w:rPr>
          <w:rFonts w:ascii="ＫＦひま字;Arial Unicode MS" w:hAnsi="ＫＦひま字;Arial Unicode MS" w:cs="ＫＦひま字;Arial Unicode MS" w:eastAsia="ＫＦひま字;Arial Unicode MS"/>
          <w:sz w:val="24"/>
        </w:rPr>
        <w:t>のでご協力の程宜しくお願い致します。</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長期間留守にする場合は、当日か事前に管理担当者に通知をお願いします。</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firstLine="271"/>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８．行事</w:t>
      </w:r>
      <w:r>
        <w:rPr>
          <w:rFonts w:eastAsia="ＫＦひま字;Arial Unicode MS" w:cs="ＫＦひま字;Arial Unicode MS" w:ascii="ＫＦひま字;Arial Unicode MS" w:hAnsi="ＫＦひま字;Arial Unicode MS"/>
          <w:sz w:val="24"/>
        </w:rPr>
        <w:t>(</w:t>
      </w:r>
      <w:r>
        <w:rPr>
          <w:rFonts w:ascii="ＫＦひま字;Arial Unicode MS" w:hAnsi="ＫＦひま字;Arial Unicode MS" w:cs="ＫＦひま字;Arial Unicode MS" w:eastAsia="ＫＦひま字;Arial Unicode MS"/>
          <w:sz w:val="24"/>
        </w:rPr>
        <w:t>イベント・パーティー</w:t>
      </w:r>
      <w:r>
        <w:rPr>
          <w:rFonts w:eastAsia="ＫＦひま字;Arial Unicode MS" w:cs="ＫＦひま字;Arial Unicode MS" w:ascii="ＫＦひま字;Arial Unicode MS" w:hAnsi="ＫＦひま字;Arial Unicode MS"/>
          <w:sz w:val="24"/>
        </w:rPr>
        <w:t>)</w:t>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シェアハウスの特徴の一つが、様々な業界の皆さんとの出会いや交流・情報交換です。是非、積極的に参加して下さい。</w:t>
      </w:r>
    </w:p>
    <w:p>
      <w:pPr>
        <w:pStyle w:val="Normal"/>
        <w:ind w:left="783" w:hanging="542"/>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入居者の皆さんが進んでパーティー等の主催や企画は大歓迎で管理会社としても応援しますが、キッチン・リビングを独占する規模の場合は、事前に連絡ボードにて告知をして下さい。</w:t>
      </w:r>
    </w:p>
    <w:p>
      <w:pPr>
        <w:pStyle w:val="Normal"/>
        <w:ind w:left="783"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他のシェアハウスで評判のパーティー例としては、「鍋パーティー」や「たこ焼きパーティー」・「ワインのボジョレイヌーボー解禁パーティー」等色々あります。皆さまのアイディアや提案を期待しています。</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t xml:space="preserve"> </w:t>
      </w:r>
      <w:r>
        <w:rPr>
          <w:rFonts w:ascii="ＫＦひま字;Arial Unicode MS" w:hAnsi="ＫＦひま字;Arial Unicode MS" w:cs="ＫＦひま字;Arial Unicode MS" w:eastAsia="ＫＦひま字;Arial Unicode MS"/>
          <w:sz w:val="24"/>
        </w:rPr>
        <w:t>管理会社では、新しい入居者が入った場合、紹介と交流を兼ねてその月に１回歓迎パーティーを開催いたします。また「意見交換」の場として数ヶ月に１回程度の間隔で交流会を開催いたします。些少の個人負担をお願いする事もありますので、強制ではありません。個人負担や内容に関しては都度事前に報告いたします。皆さまからもどんどんご提案お願いします。</w:t>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イベントの開催は２３時までとします。それ以降は静かに過ごしてください。</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firstLine="271"/>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９．その他</w:t>
      </w:r>
    </w:p>
    <w:p>
      <w:pPr>
        <w:pStyle w:val="Normal"/>
        <w:ind w:left="812" w:hanging="542"/>
        <w:rPr/>
      </w:pPr>
      <w:r>
        <w:rPr>
          <w:rFonts w:ascii="ＫＦひま字;Arial Unicode MS" w:hAnsi="ＫＦひま字;Arial Unicode MS" w:cs="ＫＦひま字;Arial Unicode MS" w:eastAsia="ＫＦひま字;Arial Unicode MS"/>
          <w:sz w:val="24"/>
        </w:rPr>
        <w:t>　・　賃料</w:t>
      </w:r>
      <w:r>
        <w:rPr>
          <w:rFonts w:eastAsia="ＫＦひま字;Arial Unicode MS" w:cs="ＫＦひま字;Arial Unicode MS" w:ascii="ＫＦひま字;Arial Unicode MS" w:hAnsi="ＫＦひま字;Arial Unicode MS"/>
          <w:sz w:val="24"/>
        </w:rPr>
        <w:t>+</w:t>
      </w:r>
      <w:r>
        <w:rPr>
          <w:rFonts w:ascii="ＫＦひま字;Arial Unicode MS" w:hAnsi="ＫＦひま字;Arial Unicode MS" w:cs="ＫＦひま字;Arial Unicode MS" w:eastAsia="ＫＦひま字;Arial Unicode MS"/>
          <w:sz w:val="24"/>
        </w:rPr>
        <w:t>共益費は前払いになりますので、毎月２６日に翌月分を引落しいたします。残高不足にならないよう、前もって口座内残高の確認をしておいて下さい。</w:t>
      </w:r>
    </w:p>
    <w:p>
      <w:pPr>
        <w:pStyle w:val="Normal"/>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ind w:left="812" w:hanging="542"/>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　・　運営担当者および警備会社の者がシェアハウス内を巡回もしくはパトロールする事があります。また、設備業者が修理・点検の為施設内に立入る事があります。その際は、事前に運営担当者よりご連絡いたしますのでご協力お願い致します。</w:t>
      </w:r>
    </w:p>
    <w:p>
      <w:pPr>
        <w:pStyle w:val="Normal"/>
        <w:ind w:firstLine="271"/>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rFonts w:ascii="ＫＦひま字;Arial Unicode MS" w:hAnsi="ＫＦひま字;Arial Unicode MS" w:eastAsia="ＫＦひま字;Arial Unicode MS" w:cs="ＫＦひま字;Arial Unicode MS"/>
          <w:sz w:val="24"/>
        </w:rPr>
      </w:pPr>
      <w:r>
        <w:rPr>
          <w:rFonts w:ascii="ＫＦひま字;Arial Unicode MS" w:hAnsi="ＫＦひま字;Arial Unicode MS" w:cs="ＫＦひま字;Arial Unicode MS" w:eastAsia="ＫＦひま字;Arial Unicode MS"/>
          <w:sz w:val="24"/>
        </w:rPr>
        <w:t>共有部での物品の紛失については、管理者は責任を負いませんので無くし物をしないよう整理整頓に心がけて下さい。</w:t>
      </w:r>
    </w:p>
    <w:p>
      <w:pPr>
        <w:pStyle w:val="Normal"/>
        <w:ind w:left="452" w:hanging="0"/>
        <w:rPr>
          <w:rFonts w:ascii="ＫＦひま字;Arial Unicode MS" w:hAnsi="ＫＦひま字;Arial Unicode MS" w:eastAsia="ＫＦひま字;Arial Unicode MS" w:cs="ＫＦひま字;Arial Unicode MS"/>
          <w:sz w:val="24"/>
        </w:rPr>
      </w:pPr>
      <w:r>
        <w:rPr>
          <w:rFonts w:eastAsia="ＫＦひま字;Arial Unicode MS" w:cs="ＫＦひま字;Arial Unicode MS" w:ascii="ＫＦひま字;Arial Unicode MS" w:hAnsi="ＫＦひま字;Arial Unicode MS"/>
          <w:sz w:val="24"/>
        </w:rPr>
      </w:r>
    </w:p>
    <w:p>
      <w:pPr>
        <w:pStyle w:val="Normal"/>
        <w:numPr>
          <w:ilvl w:val="0"/>
          <w:numId w:val="1"/>
        </w:numPr>
        <w:rPr/>
      </w:pPr>
      <w:r>
        <w:rPr>
          <w:rFonts w:ascii="ＫＦひま字;Arial Unicode MS" w:hAnsi="ＫＦひま字;Arial Unicode MS" w:cs="ＫＦひま字;Arial Unicode MS" w:eastAsia="ＫＦひま字;Arial Unicode MS"/>
          <w:sz w:val="24"/>
        </w:rPr>
        <w:t>宗教やマルチ商法などの勧誘活動は行わないでください。</w:t>
      </w:r>
    </w:p>
    <w:sectPr>
      <w:type w:val="nextPage"/>
      <w:pgSz w:w="11906" w:h="16838"/>
      <w:pgMar w:left="720" w:right="720" w:gutter="0" w:header="0" w:top="720" w:footer="0" w:bottom="720"/>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ＫＦひま字">
    <w:altName w:val="Arial Unicode MS"/>
    <w:charset w:val="80"/>
    <w:family w:val="modern"/>
    <w:pitch w:val="variable"/>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ＫＦひま字;Arial Unicode MS" w:hAnsi="ＫＦひま字;Arial Unicode MS" w:eastAsia="ＫＦひま字;Arial Unicode MS"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5:00Z</dcterms:created>
  <dc:creator>n-satou</dc:creator>
  <dc:description/>
  <cp:keywords/>
  <dc:language>en-US</dc:language>
  <cp:lastModifiedBy>FJ-USER</cp:lastModifiedBy>
  <cp:lastPrinted>2012-09-13T14:04:00Z</cp:lastPrinted>
  <dcterms:modified xsi:type="dcterms:W3CDTF">2014-03-27T10:14:00Z</dcterms:modified>
  <cp:revision>13</cp:revision>
  <dc:subject/>
  <dc:title>a 使用細則 a</dc:title>
</cp:coreProperties>
</file>